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6"/>
        <w:gridCol w:w="2610"/>
        <w:gridCol w:w="1890"/>
        <w:gridCol w:w="2647"/>
        <w:gridCol w:w="2123"/>
        <w:gridCol w:w="1389"/>
      </w:tblGrid>
      <w:tr>
        <w:trPr>
          <w:trHeight w:val="3510" w:hRule="atLeast"/>
        </w:trPr>
        <w:tc>
          <w:tcPr>
            <w:tcW w:w="153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MLAKA YA ELIMU NA MAFUNZO YA UFUNDI STADI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VETA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JENZI WA CHUO CHA VETA WILAYA YA MKINGA DVT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6285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8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ORODHA YA MAFUNDI WALIOJENGA CHUO CHA VETA WILAYA YA MKINGA DVT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PITIA FEDHA ZA MPANGO WA MAENDELEO KWA USTAWI WA TAIF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MAPAMBANO DHIDI YA UVIKO – 19 (TCRP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Name Awarded and nature of 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Awarded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urement Metho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y owner of awarded Comp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 of the Contract (in TZ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 of Contract (in US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engeneza fremu za milango na ven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 Funyo Co.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eshe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 Funyo Co. Lt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02,8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engeneza na kufitisha milango (Door shutter) ujenzi wa Chuo cha VETA Mking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 Funyo Co.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eshe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 Funyo Co. Lt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40,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aliziaji Ujenzi wa Chuo cha VETA Mking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hiru S. Kajem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Accou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hiru S. Kajemb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4,57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 za ujenzi wa Chuo cha VETA Mkinga kupaka rangi, kujenga makaro ya zege na ngazi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hiru S. Kajem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eshe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hiru S. Kajemb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8,10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engeneza na kufitisha milango ya alluminium na madiris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Distributors and Suppli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eshe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Distributors and Supplies Lt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3,82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 ya kuweka umeme ujenzi wa Chuo cha VETA Mking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 M. Tai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Accou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 M. Tai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39,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 ya umaliziaji ujenzi(nyongeza ya kaz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hiru S. Kajem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Accou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hiru S. Kajemb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7,67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 ya kupiga plast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Francis Mkun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Accou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a)Francis Mkun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,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Christopher Nas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Accou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hristopher Nas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,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ohn Gu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Accou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John Gun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0,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Stivi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Accou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Stivi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,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Ali Kijaz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Accou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Ali Kijaz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Shaban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Accou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Shaban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3,8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9,749,770.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924" w:right="748" w:gutter="0" w:header="0" w:top="1440" w:footer="731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092835</wp:posOffset>
              </wp:positionH>
              <wp:positionV relativeFrom="page">
                <wp:posOffset>10048875</wp:posOffset>
              </wp:positionV>
              <wp:extent cx="5997575" cy="5715"/>
              <wp:effectExtent l="635" t="635" r="0" b="0"/>
              <wp:wrapNone/>
              <wp:docPr id="2" name="doc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7600" cy="57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7" fillcolor="#231f20" stroked="f" o:allowincell="f" style="position:absolute;margin-left:86.05pt;margin-top:791.25pt;width:472.2pt;height:0.4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4230</wp:posOffset>
              </wp:positionH>
              <wp:positionV relativeFrom="page">
                <wp:posOffset>10092690</wp:posOffset>
              </wp:positionV>
              <wp:extent cx="590550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>VETA TANGA RVTSC</w:t>
                          </w: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t xml:space="preserve"> - Korogwe Road, near Sabasaba Ground, S.L.P. 1204,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>TANGA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 xml:space="preserve">Simu: </w:t>
                          </w: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t xml:space="preserve">+ 255 (027) 2644271, + 255 (027) 2644272 -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 xml:space="preserve">B-pep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angarvtsc@veta.go.t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40.8pt;mso-wrap-distance-left:9.05pt;mso-wrap-distance-right:9.05pt;mso-wrap-distance-top:0pt;mso-wrap-distance-bottom:0pt;margin-top:794.7pt;mso-position-vertical-relative:page;margin-left: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>VETA TANGA RVTSC</w:t>
                    </w: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</w:rPr>
                      <w:t xml:space="preserve"> - Korogwe Road, near Sabasaba Ground, S.L.P. 1204,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>TANGA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 xml:space="preserve">Simu: </w:t>
                    </w: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</w:rPr>
                      <w:t xml:space="preserve">+ 255 (027) 2644271, + 255 (027) 2644272 - 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 xml:space="preserve">B-pepe: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z w:val="20"/>
                          <w:szCs w:val="20"/>
                        </w:rPr>
                        <w:t>tangarvtsc@veta.go.t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ahoma"/>
      <w:sz w:val="24"/>
      <w:szCs w:val="24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garvtsc@veta.go.tz" TargetMode="External"/><Relationship Id="rId2" Type="http://schemas.openxmlformats.org/officeDocument/2006/relationships/hyperlink" Target="mailto:tangarvtsc@veta.go.t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5:30:00Z</dcterms:created>
  <dc:creator>user</dc:creator>
  <dc:description/>
  <cp:keywords/>
  <dc:language>en-US</dc:language>
  <cp:lastModifiedBy>Upendo A. Mwasunga</cp:lastModifiedBy>
  <cp:lastPrinted>2022-07-03T18:51:00Z</cp:lastPrinted>
  <dcterms:modified xsi:type="dcterms:W3CDTF">2022-08-03T19:34:00Z</dcterms:modified>
  <cp:revision>10</cp:revision>
  <dc:subject/>
  <dc:title>Headed Paper underli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8T00:00:00Z</vt:filetime>
  </property>
  <property fmtid="{D5CDD505-2E9C-101B-9397-08002B2CF9AE}" pid="3" name="Creator">
    <vt:lpwstr>Adobe Illustrator CC 2015 (Windows)</vt:lpwstr>
  </property>
  <property fmtid="{D5CDD505-2E9C-101B-9397-08002B2CF9AE}" pid="4" name="LastSaved">
    <vt:filetime>2021-08-16T00:00:00Z</vt:filetime>
  </property>
</Properties>
</file>